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Miestny úrad MČ Bratislava – Lama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Malokarpatské námesti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41 03 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>podatelna@lamac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iadosť o vydanie/zaslanie hlasovacieho preukazu/splnomocnenie na jeho prevzatie – referendum v roku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átna príslušnosť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trvalého poby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mesta/obce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pisné číslo: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čné číslo: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štové smerovacie číslo:</w:t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   telefón, e-mail:</w:t>
        <w:tab/>
        <w:t>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 i a d a 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 vydanie/zaslanie hlasovacieho preukazu pre </w:t>
      </w:r>
      <w:r>
        <w:rPr>
          <w:rFonts w:cs="Times New Roman" w:ascii="Times New Roman" w:hAnsi="Times New Roman"/>
          <w:b/>
          <w:bCs/>
        </w:rPr>
        <w:t>referendum</w:t>
      </w:r>
      <w:r>
        <w:rPr>
          <w:rFonts w:cs="Times New Roman" w:ascii="Times New Roman" w:hAnsi="Times New Roman"/>
          <w:b/>
        </w:rPr>
        <w:t xml:space="preserve"> v roku 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Hlasovací preukaz prevezmem osob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Hlasovací preukaz žiadam zaslať na adre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mesta/obce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pisné číslo: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čné číslo: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štové smerovacie číslo:</w:t>
        <w:tab/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Na prevzatie hlasovacieho preukazu s p l n o m o c ň u j e 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</w:t>
        <w:tab/>
        <w:tab/>
        <w:t>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občianskeho preukazu:</w:t>
        <w:tab/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 Dňa:  .............................</w:t>
        <w:tab/>
        <w:t>Vlastnoručný Podpis: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nemusí byť úradne osvedčen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/* Žiadosť o prenosný hlasovací preukaz je potrebné doručiť poštou alebo elektronicky najneskôr 15 pracovných dní predo dňom konania referenda, t.j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o 02.01.2023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/* V súlade s príslušnými ustanoveniami zákona č. 18/2018 Z. z. o ochrane osobných údajov a o zmene a doplnení niektorých zákonov v znení neskorších predpisov súhlasím so spracovaním osobných údajov v rozsahu uvedenom na tejto žiadosti v evidencii Miestneho úradu MČ Bratislava - Lamač pre účely zaradenia do databázy žiadateľov v o vydanie hlasovacieho preukazu pre voľby do referenda v roku 2023. </w:t>
      </w:r>
    </w:p>
    <w:sectPr>
      <w:head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amac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%20o%20vydanie%20hlasovacieho%20preukaz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32:00Z</dcterms:created>
  <dc:creator>Mgr. Tomáš Pénzeš</dc:creator>
  <dc:description/>
  <cp:keywords/>
  <dc:language>en-US</dc:language>
  <cp:lastModifiedBy>Tomas Penzes</cp:lastModifiedBy>
  <cp:lastPrinted>2022-12-07T14:00:00Z</cp:lastPrinted>
  <dcterms:modified xsi:type="dcterms:W3CDTF">2022-12-07T16:32:00Z</dcterms:modified>
  <cp:revision>2</cp:revision>
  <dc:subject/>
  <dc:title/>
</cp:coreProperties>
</file>