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Školská jedáleň, Malokarpatské námestie č. 1, 841 03  Bratisla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HLÁSENIE ZO STRA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áväzne odhlasujem svoje dieťa  zo  stravovania v školskej jedálni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Školská jedáleň, Malokarpatské námestie č. 1,  841 03  Bratisla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hlasujem </w:t>
      </w:r>
      <w:r>
        <w:rPr>
          <w:rFonts w:cs="Arial" w:ascii="Arial" w:hAnsi="Arial"/>
          <w:sz w:val="24"/>
          <w:szCs w:val="24"/>
        </w:rPr>
        <w:t>zo  stravy dieťa..</w:t>
      </w:r>
      <w:r>
        <w:rPr>
          <w:rFonts w:cs="Arial" w:ascii="Arial" w:hAnsi="Arial"/>
          <w:b/>
          <w:sz w:val="24"/>
          <w:szCs w:val="24"/>
        </w:rPr>
        <w:t>...........................</w:t>
      </w:r>
      <w:r>
        <w:rPr>
          <w:rFonts w:cs="Arial" w:ascii="Arial" w:hAnsi="Arial"/>
          <w:sz w:val="24"/>
          <w:szCs w:val="24"/>
        </w:rPr>
        <w:t>triedy odo dňa</w:t>
      </w:r>
      <w:r>
        <w:rPr>
          <w:rFonts w:cs="Arial" w:ascii="Arial" w:hAnsi="Arial"/>
          <w:b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a priezvisko dieťaťa :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dlisko dieťaťa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no a priezvisko rodiča / zákonného zástupcu / :</w:t>
      </w:r>
      <w:r>
        <w:rPr>
          <w:rFonts w:cs="Arial" w:ascii="Arial" w:hAnsi="Arial"/>
          <w:b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telefónu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roveň prehlasujem, že som uhradil všetky záväzky spojené so stravovaním môjho dieťaťa v školskej jedál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ípadné preplatky žiadam uhradiť na číslo účt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íslo účtu IBAN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hlásením zo stravovania zároveň žiadam o zrušenie poskytovania dotácie na stravovanie na moje dieť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 Bratislave, dňa:                                                                       …..............................................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podpis zákonného zástupcu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7:00Z</dcterms:created>
  <dc:creator>SJ Lamac</dc:creator>
  <dc:description/>
  <cp:keywords/>
  <dc:language>en-US</dc:language>
  <cp:lastModifiedBy>jedalen</cp:lastModifiedBy>
  <cp:lastPrinted>2019-08-28T07:34:00Z</cp:lastPrinted>
  <dcterms:modified xsi:type="dcterms:W3CDTF">2023-06-08T12:17:00Z</dcterms:modified>
  <cp:revision>2</cp:revision>
  <dc:subject/>
  <dc:title/>
</cp:coreProperties>
</file>