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 Heyrovského 4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(zákonného zástupcu)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(zákonného zástupcu)...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ka stravného od 01.09.2021 pre žiakov, ktorí nemajú nárok na dotáciu</w:t>
        <w:tab/>
        <w:tab/>
        <w:tab/>
        <w:tab/>
        <w:tab/>
        <w:tab/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82"/>
        <w:gridCol w:w="1710"/>
        <w:gridCol w:w="4761"/>
      </w:tblGrid>
      <w:tr>
        <w:trPr>
          <w:trHeight w:val="5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lodenná strav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45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1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20"/>
          <w:szCs w:val="20"/>
        </w:rPr>
        <w:t>(VS =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idenčné číslo stravníka ) a to zvolenou </w:t>
      </w:r>
      <w:r>
        <w:rPr>
          <w:rFonts w:cs="Arial" w:ascii="Arial" w:hAnsi="Arial"/>
          <w:sz w:val="20"/>
          <w:szCs w:val="20"/>
        </w:rPr>
        <w:t>form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evhodné preškrtnúť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platbe bezhotovostným spôsobom zákonný zástupca žiaka uvádza 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hlásiť obed</w:t>
      </w:r>
      <w:r>
        <w:rPr>
          <w:rFonts w:cs="Arial" w:ascii="Arial" w:hAnsi="Arial"/>
          <w:b/>
          <w:bCs/>
          <w:sz w:val="20"/>
          <w:szCs w:val="20"/>
        </w:rPr>
        <w:t xml:space="preserve"> je možné </w:t>
      </w:r>
      <w:r>
        <w:rPr>
          <w:rFonts w:cs="Arial" w:ascii="Arial" w:hAnsi="Arial"/>
          <w:b/>
          <w:bCs/>
          <w:sz w:val="20"/>
          <w:szCs w:val="20"/>
          <w:u w:val="single"/>
        </w:rPr>
        <w:t>najneskôr do 13:00 hod. deň vopred</w:t>
      </w:r>
      <w:r>
        <w:rPr>
          <w:rFonts w:cs="Arial" w:ascii="Arial" w:hAnsi="Arial"/>
          <w:b/>
          <w:bCs/>
          <w:sz w:val="20"/>
          <w:szCs w:val="20"/>
        </w:rPr>
        <w:t xml:space="preserve"> a to: telefonicky, 0950 577871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20"/>
          <w:szCs w:val="20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 neodobratú a včas neodhlásenú stravu sa finančná ani vecná náhrada neposkytuj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ácia na st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žiakov, ktorým prináleží </w:t>
      </w:r>
      <w:r>
        <w:rPr>
          <w:rFonts w:cs="Arial" w:ascii="Arial" w:hAnsi="Arial"/>
          <w:b/>
          <w:sz w:val="20"/>
          <w:szCs w:val="20"/>
          <w:u w:val="single"/>
        </w:rPr>
        <w:t>s účinnosťou od 01.08.2021 Dotácia na podporu výchovy k stravovacím návykom dieťať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ľa § 4 ods. 3 zákona č. 544/2010 Z. z. o dotáciách v pôsobnosti MPSVR SR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hi-IN" w:bidi="hi-IN"/>
          </w:rPr>
          <w:t>https://www.lamac.sk/potrebujem-vybavit/skolstvo/spolocne-stravovanie-lamac/dolezite-informacie-pre-stravnikov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 potrebné sa informovať u vedúcej ŠJ -  </w:t>
      </w:r>
      <w:r>
        <w:rPr>
          <w:rFonts w:cs="Arial" w:ascii="Arial" w:hAnsi="Arial"/>
          <w:color w:val="000000"/>
          <w:sz w:val="20"/>
          <w:szCs w:val="20"/>
        </w:rPr>
        <w:t>0911/876 9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Bratislave, dňa _________________                              </w:t>
        <w:tab/>
        <w:tab/>
        <w:t xml:space="preserve">___________________________    </w:t>
        <w:br/>
        <w:tab/>
        <w:tab/>
        <w:tab/>
        <w:tab/>
        <w:tab/>
        <w:t xml:space="preserve">                 </w:t>
        <w:tab/>
        <w:t xml:space="preserve">                </w:t>
        <w:tab/>
        <w:t xml:space="preserve">     podpis zákonného zástup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yhotovené v 2 kópiách.   PROSÍM 1 kópiu PODPÍSANÚ VRÁTIŤ DO KANCELÁRIE ŠJ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Dotknutá osoba: (zákonný zástupca žiaka)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eno a priezvisko:</w:t>
        <w:tab/>
        <w:tab/>
        <w:t>____________________________________________________</w:t>
      </w:r>
      <w:r>
        <w:rPr>
          <w:rStyle w:val="Odkaznapoznmkupodiarou1"/>
          <w:rStyle w:val="FootnoteAnchor"/>
          <w:rFonts w:eastAsia="Times New Roman" w:cs="Arial" w:ascii="Arial" w:hAnsi="Arial"/>
          <w:iCs/>
          <w:color w:val="FFFFFF"/>
          <w:sz w:val="20"/>
          <w:szCs w:val="20"/>
        </w:rPr>
        <w:footnoteReference w:id="2"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Email:</w:t>
        <w:tab/>
        <w:tab/>
        <w:tab/>
        <w:tab/>
        <w:t>____________________________________________________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Telefónne číslo:</w:t>
        <w:tab/>
        <w:tab/>
        <w:tab/>
        <w:t>____________________________________________________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y1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iesto: ______________</w:t>
        <w:tab/>
        <w:t>Dátum: _____________</w:t>
        <w:tab/>
        <w:t>Podpis dotknutej osoby:___________</w:t>
      </w:r>
      <w:r>
        <w:rPr>
          <w:rStyle w:val="Predvolenpsmoodseku1"/>
          <w:rFonts w:cs="Arial" w:ascii="Arial" w:hAnsi="Arial"/>
          <w:bCs/>
          <w:color w:val="000000"/>
          <w:sz w:val="20"/>
          <w:szCs w:val="20"/>
        </w:rPr>
        <w:t>_____</w:t>
      </w:r>
    </w:p>
    <w:sectPr>
      <w:footnotePr>
        <w:numFmt w:val="decimal"/>
      </w:footnote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mac.sk/potrebujem-vybavit/skolstvo/spolocne-stravovanie-lamac/dolezite-informacie-pre-stravniko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8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1-07-09T12:04:00Z</dcterms:modified>
  <cp:revision>6</cp:revision>
  <dc:subject/>
  <dc:title/>
</cp:coreProperties>
</file>