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stská časť Bratislava - Lamač Malokarpatské námestie 9, 841 03  Bratisla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Školská jedáleň Malokarpatské námestie 1, 841 03  Bratisla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vovanie s diétnym režimom – ZÁPISNÝ LÍST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riaďovateľ zariadenia školského stravovania umožní pre žiakov, ktorých zdravotný stav vyžaduje podľa ošetrujúceho lekára osobité stravovanie </w:t>
      </w:r>
      <w:r>
        <w:rPr>
          <w:rFonts w:cs="Arial" w:ascii="Arial" w:hAnsi="Arial"/>
          <w:b/>
          <w:bCs/>
          <w:sz w:val="20"/>
          <w:szCs w:val="20"/>
        </w:rPr>
        <w:t>donášku hotového jedla do školskej jedálne</w:t>
      </w:r>
      <w:r>
        <w:rPr>
          <w:rFonts w:cs="Arial" w:ascii="Arial" w:hAnsi="Arial"/>
          <w:sz w:val="20"/>
          <w:szCs w:val="20"/>
        </w:rPr>
        <w:t xml:space="preserve"> v súlade s § 8 ods. 3 písm. b) Vyhlášky MZ SR č. 527/2007 Z. z.  o podrobnostiach o požiadavkách na zariadenia pre deti a mláde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dičia v prípade donášky vlastnej diétnej stravy pre dieťa do školskej jedálne, preberajú plnú zodpovednosť za vhodnosť poskytnutej stravy a dodržanie nutričnej a energetickej hodn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kceptujú sa diagnózy, pri ktorých lekár – špecialista potvrdí, že zdravotný stav dieťaťa si vyžaduje diétne stravov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ňa 28.02.2023 bol v zbierke zákonov SR zverejnený zákon č. 65/2023 Z. z., ktorým sa mení a dopĺňa zákon č. 417/2013 Z. z. o pomoci v hmotnej núdzi a o zmene a doplnení niektorých zákonov v znení neskorších predpisov a ktorým sa menia a dopĺňajú niektoré zákony. Predmetná novela zákona o pomoci v hmotnej núdzi s účinnosťou od 01.05.2023 mení a dopĺňa zákon č. 544/2010 Z. z. o dotáciách v pôsobnosti Ministerstva práce, sociálnych vecí a rodiny SR v znení neskorších predpisov (ďalej len „zákon o dotáciách“), čím dochádza k zmenám v poskytovaní dotácie na stra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Žiakom, ktorí majú potvrdenie o diétnom stravovaní, bude poskytnutá dotácia na stravu v zmysle § 4 ods. 6 zákona o dotáciách v sum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2,10 eur za každý deň, v ktorom sa dieťa zúčastnilo vyučovania v základnej škole (ďalej len „ZŠ“) na prvom stupni a odobralo strav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,30 eur za každý deň, v ktorom sa dieťa zúčastnilo vyučovania v ZŠ na druhom stupni a odobralo stra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ácia na stravu bude zaslaná na účet zákonnému zástupcovi spätne za uplynulý mesia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 priezvisko žiaka …................................................................. trieda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ydlisko žiaka …............................................................................................................................</w:t>
        <w:br/>
        <w:br/>
        <w:t>Meno a priezvisko matky ..............................................................................................................</w:t>
        <w:br/>
        <w:t>zákonný zástupca – dotknutá osoba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.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no a priezvisko otca .................................................................................................................</w:t>
        <w:br/>
        <w:t>zákonný zástupca – dotknutá osoba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: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Prihlasujem svoje dieťa na stravovanie od: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 v tvare IBAN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pôsob preberania, skladovania, ohrevu a výdaja hotových jedál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čase od 7:00 hod. do 8:00 hod. prinesie žiak do jedálne (kancelárie ŠJ) nádobu s hotovým jedlom, označenú menom, priezviskom a triedou žiaka, ktorú preberie poverený zamestnanec ŠJ. Nádoba bude uskladnená v chladiacom zariadení slúžiacemu k tomuto účelu. V čase výdaja ( 11:45 hod. - 14:00 hod.) si žiak vypýta svoje jedlo, ktoré mu  následne kuchárka pripraví na tanier, zohreje v mikrovlnnej rúre určenej na tento účel a vydá ho žiako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Výška stravného od 01.03.2023 pre žiakov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klady zákonných zástupcov za stravovanie v ŠJ pri ZŠ tvoria:</w:t>
      </w:r>
      <w:r>
        <w:rPr>
          <w:rFonts w:cs="Arial" w:ascii="Arial" w:hAnsi="Arial"/>
          <w:b/>
          <w:bCs/>
          <w:sz w:val="20"/>
          <w:szCs w:val="20"/>
        </w:rPr>
        <w:tab/>
        <w:br/>
      </w:r>
      <w:r>
        <w:rPr>
          <w:rFonts w:cs="Arial" w:ascii="Arial" w:hAnsi="Arial"/>
          <w:color w:val="000000"/>
          <w:sz w:val="20"/>
          <w:szCs w:val="20"/>
        </w:rPr>
        <w:t>Náklady na nákup potravín v nadväznosti na odporúčané výživové dávky a paušálny príspevok na čiastočnú úhradu režijných nákladov za stravovanie v ŠJ stanovené Všeobecne záväzným nariadením mestskej časti BA - Lamač č. 1/2023 zo dňa 25.1.2023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5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66"/>
        <w:gridCol w:w="2589"/>
        <w:gridCol w:w="3510"/>
      </w:tblGrid>
      <w:tr>
        <w:trPr>
          <w:trHeight w:val="5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 stravníko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d/     de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žia/ kalendárny mesia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ška úhrady zákonného zástupcu  </w:t>
            </w:r>
          </w:p>
        </w:tc>
      </w:tr>
      <w:tr>
        <w:trPr>
          <w:trHeight w:val="521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stupeň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  <w:tr>
        <w:trPr>
          <w:trHeight w:val="60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II. stupeň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sk-SK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sk-SK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Spôsob úhrady príspevku  na stravova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spevok sa uhrádza mesačne vopred bankovým prevodom alebo poštovou poukážkou, najneskôr do 1. dňa v príslušnom kalendárnom mesiaci, s uvedením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eno stravníka, priezvisko, trieda a variabilný symbol </w:t>
      </w:r>
      <w:r>
        <w:rPr>
          <w:rFonts w:cs="Arial" w:ascii="Arial" w:hAnsi="Arial"/>
          <w:color w:val="000000"/>
          <w:sz w:val="20"/>
          <w:szCs w:val="20"/>
        </w:rPr>
        <w:t>(VS =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idenčné číslo stravníka )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eastAsia="Times New Roman"/>
          <w:i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ísomný súhlas so spracúvaním osobných údajov</w:t>
        <w:br/>
      </w:r>
    </w:p>
    <w:p>
      <w:pPr>
        <w:pStyle w:val="Normlny1"/>
        <w:spacing w:lineRule="atLeast" w:line="100" w:before="0" w:after="240"/>
        <w:ind w:left="2127" w:hanging="2127"/>
        <w:jc w:val="both"/>
        <w:rPr/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Prevádzkovateľ:             </w:t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Mestská časť Bratislava - Lamač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, so sídlom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alokarpatské námestie č. 9, Bratislava 841 03 IČO: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00603414, (ďalej len ako „</w:t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Prevádzkovateľ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“), Prevádzka Školskej jedálne, Malokarpatské námestie 1, 841 03 Bratislava - Lamač </w:t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4"/>
      </w:tblGrid>
      <w:tr>
        <w:trPr/>
        <w:tc>
          <w:tcPr>
            <w:tcW w:w="1433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ÁNO □ NIE</w:t>
            </w:r>
          </w:p>
        </w:tc>
        <w:tc>
          <w:tcPr>
            <w:tcW w:w="8174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ľujem Prevádzkovateľovi súhlas so spracúvaním mojich osobných údajov (meno, priezvisko, email, telefónne číslo) a osobných údajov žiaka (meno, priezvisko, trieda, adresa bydliska) ktorého som zákonným zástupco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na uzavretie budúceho zmluvného vzťahu – poskytnutie stravovania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ba platnosti súhlasu: po dobu prijatia do zariadenia školského stravovani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nto súhlas môžem kedykoľvek odvolať.</w:t>
            </w:r>
          </w:p>
        </w:tc>
      </w:tr>
    </w:tbl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Predvolenpsmoodseku1"/>
          <w:rFonts w:cs="Arial" w:ascii="Arial" w:hAnsi="Arial"/>
          <w:sz w:val="20"/>
          <w:szCs w:val="20"/>
        </w:rPr>
        <w:t xml:space="preserve">Udelením súhlasu so spracúvaním mojich osobných údajov potvrdzujem oboznámenie sa s </w:t>
      </w:r>
      <w:r>
        <w:rPr>
          <w:rStyle w:val="Predvolenpsmoodseku1"/>
          <w:rFonts w:cs="Arial" w:ascii="Arial" w:hAnsi="Arial"/>
          <w:b/>
          <w:bCs/>
          <w:color w:val="4472C4"/>
          <w:sz w:val="20"/>
          <w:szCs w:val="20"/>
          <w:u w:val="single"/>
        </w:rPr>
        <w:t>Podmienkami ochrany súkromia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cs="Arial" w:ascii="Arial" w:hAnsi="Arial"/>
          <w:b/>
          <w:bCs/>
          <w:color w:val="4472C4"/>
          <w:sz w:val="20"/>
          <w:szCs w:val="20"/>
          <w:u w:val="single"/>
        </w:rPr>
        <w:t>https://www.lamac.sk/samosprava/zverejnovanie/informacie-o-ochrane-osobnych-udajov</w:t>
      </w:r>
      <w:r>
        <w:rPr>
          <w:rStyle w:val="Predvolenpsmoodseku1"/>
          <w:rFonts w:cs="Arial" w:ascii="Arial" w:hAnsi="Arial"/>
          <w:sz w:val="20"/>
          <w:szCs w:val="20"/>
        </w:rPr>
        <w:t xml:space="preserve">, ktoré prijal Prevádzkovateľ. </w:t>
      </w:r>
    </w:p>
    <w:p>
      <w:pPr>
        <w:pStyle w:val="Odsekzoznamu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ko dotknutá osoba mám právo kedykoľvek namietať proti spracúvaniu mojich osobných údajov podľa čl. 21 GDPR alebo § 27 zákona č. 18/2018 Z. z. o ochrane osobných údajov  na účely, ktoré sú založené na právnom základe oprávneného alebo verejného záujmu, vrátane profilovania. V každom prípade mám právo namietať proti spracúvaniu mojich osobných údajov na účely priameho marketingu.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_____________________________</w:t>
        <w:tab/>
        <w:tab/>
        <w:t xml:space="preserve">      _____________________________    </w:t>
        <w:br/>
        <w:tab/>
        <w:tab/>
        <w:t xml:space="preserve">    podpis zákonného zástupcu /matka/</w:t>
        <w:tab/>
        <w:tab/>
        <w:t xml:space="preserve">       podpis zákonného zástupcu /otec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Bratislave, dňa _________________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510" w:footer="17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k-SK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Odsekzoznamu">
    <w:name w:val="Odsek zoznamu"/>
    <w:basedOn w:val="Normlny1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1:00Z</dcterms:created>
  <dc:creator>Hana Ifkova</dc:creator>
  <dc:description/>
  <cp:keywords/>
  <dc:language>en-US</dc:language>
  <cp:lastModifiedBy>jedalen</cp:lastModifiedBy>
  <cp:lastPrinted>2023-04-12T09:16:00Z</cp:lastPrinted>
  <dcterms:modified xsi:type="dcterms:W3CDTF">2023-04-13T09:18:00Z</dcterms:modified>
  <cp:revision>4</cp:revision>
  <dc:subject/>
  <dc:title/>
</cp:coreProperties>
</file>