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Malokarpatské námestie 6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2/64 78 00 15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0015,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1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3-20T11:41:00Z</dcterms:modified>
  <cp:revision>2</cp:revision>
  <dc:subject/>
  <dc:title/>
</cp:coreProperties>
</file>