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Školská jedáleň Malokarpatské námestie 1, 841 03  Bratisla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HLÁSENIE ZO STRAVY DOSPELÍ STRAVNÍ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áväzne sa odhlasujem zo  stravovania v školskej jedálni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ská jedáleň, MALOKARPATSKÉ NÁMESTIE č. 1 ,  841 03  Bratisla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a priezvisko: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dlisko 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telefónu :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roveň prehlasujem, že som uhradil všetky záväzky spojené so stravovaním  v školskej jedáln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ípadné preplatky žiadam uhradiť na číslo účtu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 IBAN 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Bratislave   dňa :                                                                       …..............................................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podp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4:00Z</dcterms:created>
  <dc:creator>SJ Lamac</dc:creator>
  <dc:description/>
  <cp:keywords/>
  <dc:language>en-US</dc:language>
  <cp:lastModifiedBy>jedalen</cp:lastModifiedBy>
  <cp:lastPrinted>2019-11-19T07:07:00Z</cp:lastPrinted>
  <dcterms:modified xsi:type="dcterms:W3CDTF">2021-10-26T09:27:00Z</dcterms:modified>
  <cp:revision>2</cp:revision>
  <dc:subject/>
  <dc:title/>
</cp:coreProperties>
</file>