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, Malokarpatské námestie 1, 841 03  Bratisla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  školskej jedálni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 priezvisko žiak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žiakov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Z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 režijných nákladov za stravovanie v ŠJ stanovené 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9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 ktorého sa bude realizovať príspevok na stravovanie a 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videncia odberu stravy je na základe čipu (záloha 5,00 € ). Stravník si čip zakúpi v kancelárii vedúcej Š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ci 1. ročníka: v deň nástupu do ZŠ, žiaci 2. - 9. ročníka: čip zostane z minulého školského roku. Pri strate čipu j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ebné si zakúpiť nový či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 vhodením lístka do schránky, telefonicky, sms, 02/64 78 17 56, 0911/616 878, e-mailom: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odhlaskysjlamac@gmail.com</w:t>
        </w:r>
      </w:hyperlink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,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cez aplikáciu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e-jedalnicek.eu (prihlásenie, heslo + bližšie informácie dostane každý rodič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 prípade neprítomnosti žiaka (ak sa nestihne odhlásiť vopred ) je možné v prvý deň odobrať stravu do prinesených čistých nádob vo výdajnom okienku v čase od 11:15 do 11:30 hod.,</w:t>
      </w:r>
      <w:r>
        <w:rPr>
          <w:rFonts w:cs="Arial" w:ascii="Arial" w:hAnsi="Arial"/>
          <w:bCs/>
          <w:sz w:val="18"/>
          <w:szCs w:val="18"/>
        </w:rPr>
        <w:t xml:space="preserve"> pričom š</w:t>
      </w:r>
      <w:r>
        <w:rPr>
          <w:rFonts w:cs="Arial" w:ascii="Arial" w:hAnsi="Arial"/>
          <w:color w:val="000000"/>
          <w:sz w:val="18"/>
          <w:szCs w:val="18"/>
        </w:rPr>
        <w:t>kolská jedáleň nezodpovedá za zdravotnú bezpečnosť stravy konzumovanej mimo stravovacích priestorov ŠJ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>02/64 78 17 56, 0911/616 878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lny1"/>
        <w:spacing w:lineRule="atLeast" w:line="100" w:before="0" w:after="240"/>
        <w:ind w:left="2832" w:hanging="283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 xml:space="preserve">   _____________________________</w:t>
        <w:tab/>
        <w:tab/>
        <w:t xml:space="preserve">      _____________________________    </w:t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hlaskysjlam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6:00Z</dcterms:created>
  <dc:creator>Hana Ifkova</dc:creator>
  <dc:description/>
  <cp:keywords/>
  <dc:language>en-US</dc:language>
  <cp:lastModifiedBy>jedalen</cp:lastModifiedBy>
  <cp:lastPrinted>2020-06-19T08:42:00Z</cp:lastPrinted>
  <dcterms:modified xsi:type="dcterms:W3CDTF">2023-03-21T06:28:00Z</dcterms:modified>
  <cp:revision>4</cp:revision>
  <dc:subject/>
  <dc:title/>
</cp:coreProperties>
</file>