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predloženie ponuky /zákazka s nízkou hodnotou – služb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ľa § 102 zákona č. 25/2006 Z.z. o verejnom obstarávaní a doplnení niektorých zákonov v znení neskorších predpisov na dodanie služieb s názv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liarske práce  v školskej kuchyni a priľahlých priestoroch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/ Identifikácia obstarávateľa : </w:t>
      </w:r>
      <w:r>
        <w:rPr>
          <w:rFonts w:cs="Arial" w:ascii="Arial" w:hAnsi="Arial"/>
          <w:sz w:val="24"/>
          <w:szCs w:val="24"/>
        </w:rPr>
        <w:t>verejný obstarávate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ázov : Školská jedáleň                            IČO : 421 709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ídlo : Malokarpatské námestie č.1, 841 03 Bratisl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lefón : 02/ 64 78 17 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dalenlamac@gmail.com</w:t>
        </w:r>
      </w:hyperlink>
      <w:r>
        <w:rPr/>
        <w:t xml:space="preserve">,   </w:t>
      </w:r>
      <w:r>
        <w:rPr>
          <w:rFonts w:cs="Arial" w:ascii="Arial" w:hAnsi="Arial"/>
          <w:sz w:val="24"/>
          <w:szCs w:val="24"/>
        </w:rPr>
        <w:t>www. jedalenlamac.stranka.inf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ntaktná osoba: Eva Dužiová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/  Typ zml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ľa § 536 a nasl. Obch. zákonník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sto dodania predmetu zákaz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Školská jedáleň, Malokarpatské námestie č.1, 841 03 Bratislava-Lamač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/ Opis predmetu zákazky a jeho rozsah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dmetom zákazky je maľovanie priestorov  školskej kuchyne, výdajne stravy a časti jedálne v sídle verejného obstarávateľa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účelom špecifikácie a spôsobu realizácie prác vyžaduje verejný obstarávateľ, aby záujemcovia vykonali obhliadku miesta realizácie diela tak, aby si sami overili a získali potrebné informácie, ktoré budú potrebné na prípravu a spracovanie ponu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časťou predmetu zákazky sú :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y poškodených omietok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plesňové nátery vhodné pre stravovacie prevádzky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arske prá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davky spojené s obhliadkou miesta realizácie zákazky idú na ťarchu záujemcov. Obhliadka sa bude konať dňa 16. mája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á osoba : Eva Duži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/ Možnosť rozdelenia cenovej ponu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 je možné cenovú ponuku rozdeliť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 Variantné rieš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riantné riešenia sa nepripúšťaj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/ Lehota na dodanie a dokončenie predmetu  záka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d 13. augusta 2012 do 17. augusta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/ Lehota na predkladanie cenových ponú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nuku je možné dodať do 31.mája 2012 / doručiť poštou alebo osobne/ v zalepenej obálke s označením „ Súťaž vzduchotechnika „ a „ NEOTVÁRAŤ „, v ľavom hornom rohu s označením mena a adresy uchádzača, resp. e-mailom na e-mailovú adresu uvedenú v bode 1 tejto výz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ky sa predkladajú v slovenskom jazy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á ponuka bude obsahovať cenu v € vrátane 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zmluvy bude verejný obstarávateľ podľa § 7 zák. č. 25/2006 Z.z. požadovať len od úspešného uchádzača. Návrh zmluvy musí byť podpísaný štatutárnym orgánom uchádzača alebo iným zástupcom uchádzača, ktorý je oprávnený konať v mene uchádzača a jeho záväzkových vzťaho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/ Podmienky financovan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dávateľovi sa neposkytne preddavok. Predmet dodávky sa bude financovať formou bezhotovostného platobného styku v lehote splatnosti faktúr 15 kalendárnych dní odo dňa jej doruč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/ Požadované doklad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dloženie oprávnenia podnikať / originál alebo overená kópia/ v oblasti montáže vzduchotechniky – platný Ž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 Kritériá na vyhodnotenie ponú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jnižšia cena v EUR s 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jný obstarávateľ si vyhradzuje právo nevybrať ani jednu z predložených ponúk z dôvodu stavebných a technických obmedzení, finančného krytia alebo náročnosti rieš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/ Výsledok vyhodnoteni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jný obstarávateľ zašle písomné vyhodnotenie každému uchádzačovi, ktorý predložil ponu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atislave, 30.apríla 2012                                Mirka Strape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iaditeľka Š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lenlam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4:00Z</dcterms:created>
  <dc:creator>SJ Lamac</dc:creator>
  <dc:description/>
  <cp:keywords/>
  <dc:language>en-US</dc:language>
  <cp:lastModifiedBy>SJ Lamac</cp:lastModifiedBy>
  <cp:lastPrinted>2012-04-02T13:04:00Z</cp:lastPrinted>
  <dcterms:modified xsi:type="dcterms:W3CDTF">2012-05-04T12:24:00Z</dcterms:modified>
  <cp:revision>2</cp:revision>
  <dc:subject/>
  <dc:title/>
</cp:coreProperties>
</file>