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redloženie ponuky /zákazka s nízkou hodnotou – služb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02 zákona č. 25/2006 Z.z. o verejnom obstarávaní a doplnení niektorých zákonov v znení neskorších predpisov na dodanie služieb s náz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zduchotechnika v školskej kuchyni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 Identifikácia obstarávateľa : </w:t>
      </w:r>
      <w:r>
        <w:rPr>
          <w:rFonts w:cs="Arial" w:ascii="Arial" w:hAnsi="Arial"/>
          <w:sz w:val="24"/>
          <w:szCs w:val="24"/>
        </w:rPr>
        <w:t>verejný obstarávate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ázov : Školská jedáleň                            IČO : 421 709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ídlo : Malokarpatské námestie č.1, 841 03 Brati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ón : 02/ 64 78 17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dalenlamac@gmail.com</w:t>
        </w:r>
      </w:hyperlink>
      <w:r>
        <w:rPr/>
        <w:t xml:space="preserve">,    </w:t>
      </w:r>
      <w:r>
        <w:rPr>
          <w:rFonts w:cs="Arial" w:ascii="Arial" w:hAnsi="Arial"/>
          <w:sz w:val="24"/>
          <w:szCs w:val="24"/>
        </w:rPr>
        <w:t>www.jedalenlamac.stranka.inf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taktná osoba: Eva Dužiov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/  Typ zml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ľa § 536 a nasl. Obch. zákonní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to dodania predmetu záka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Školská jedáleň, Malokarpatské námestie č.1, 841 03 Bratislava-Lama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/ Opis predmetu zákazky a jeho rozsa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dmetom zákazky je vyriešenie a realizácia vzduchotechniky školskej kuchyne v sídle verejného obstarávateľ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účelom špecifikácie a spôsobu realizácie prác vyžaduje verejný obstarávateľ, aby záujemcovia vykonali obhliadku miesta realizácie diela tak, aby si sami overili a získali potrebné informácie, ktoré budú potrebné na prípravu a spracovanie ponu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ou predmetu zákazky sú 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a likvidácia nefunkčných častí vzduchotechnik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a montáž nových častí vzduchotechnik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davky spojené s obhliadkou miesta realizácie zákazky idú na ťarchu záujemcov. Obhliadka sa bude konať dňa 18. mája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á osoba : Eva Duži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 Možnosť rozdelenia cenovej ponu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je možné cenovú ponuku rozdeliť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 Variantné rieš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ntné riešenia sa nepripúšťaj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 Lehota na dodanie a dokončenie predmetu  záka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 9. júla 2012 do 10. augusta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 Lehota na predkladanie cenových ponú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nuku je možné dodať do 31.mája 2012 / doručiť poštou alebo osobne/ v zalepenej obálke s označením „ Súťaž vzduchotechnika „ a „ NEOTVÁRAŤ „, v ľavom hornom rohu s označením mena a adresy uchádzača, resp. e-mailom na e-mailovú adresu uvedenú v bode 1 tejto výz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nuky sa predkladajú v slovenskom jazy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ponuka bude obsahovať cenu v € vrátane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mluvy bude verejný obstarávateľ podľa § 7 zák. č. 25/2006 Z.z. požadovať len od úspešného uchádzača. Návrh zmluvy musí byť podpísaný štatutárnym orgánom uchádzača alebo iným zástupcom uchádzača, ktorý je oprávnený konať v mene uchádzača a jeho záväzkových vzťah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/ Podmienky financov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dávateľovi sa neposkytne preddavok. Predmet dodávky sa bude financovať formou bezhotovostného platobného styku v lehote splatnosti faktúr 15 kalendárnych dní odo dňa jej doruč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 Požadované doklad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dloženie oprávnenia podnikať / originál alebo overená kópia/ v oblasti montáže vzduchotechniky – platný Ž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 Kritériá na vyhodnotenie ponú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jnižšia cena v EUR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ý obstarávateľ si vyhradzuje právo nevybrať ani jednu z predložených ponúk z dôvodu stavebných a technických obmedzení, finančného krytia alebo náročnosti rieš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 Výsledok vyhodnot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jný obstarávateľ zašle písomné vyhodnotenie každému uchádzačovi, ktorý predložil ponu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Bratislave, 30.apríla 2012                                Mirka Strape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ka ŠJ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ÝZ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redloženie ponuky /zákazka s nízkou hodnotou – služb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02 zákona č. 25/2006 Z.z. o verejnom obstarávaní a doplnení niektorých zákonov v znení neskorších predpisov na dodanie služieb s náz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ka a pokládka dlažby v školskej jedálni na materskej škôlk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 Identifikácia obstarávateľa : </w:t>
      </w:r>
      <w:r>
        <w:rPr>
          <w:rFonts w:cs="Arial" w:ascii="Arial" w:hAnsi="Arial"/>
          <w:sz w:val="24"/>
          <w:szCs w:val="24"/>
        </w:rPr>
        <w:t>verejný obstaráva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ázov : Školská jedáleň                            IČO : 421 709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ídlo : Malokarpatské námestie č.1, 841 03 Brati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ón : 02/ 64 78 17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edalenlamac@gmail.com</w:t>
        </w:r>
      </w:hyperlink>
      <w:r>
        <w:rPr/>
        <w:t xml:space="preserve">,    </w:t>
      </w:r>
      <w:r>
        <w:rPr>
          <w:rFonts w:cs="Arial" w:ascii="Arial" w:hAnsi="Arial"/>
          <w:sz w:val="24"/>
          <w:szCs w:val="24"/>
        </w:rPr>
        <w:t>www.jedalenlamac.stranka.info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taktná osoba: Eva Dužiov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/  Typ zml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ľa § 536 a nasl. Obch. zákonní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to dodania predmetu záka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Školská jedáleň, Malokarpatské námestie č.1, 841 03 Bratislava-Lama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Školská jedáleň na Materskej škole, Heyrovského ul.4, 841 03 Bratislava-Lamač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/ Opis predmetu zákazky a jeho rozsa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dmetom zákazky je likvidácia starej dlažby, dodávka a pokládka novej dlažby  vhodnej pre stravovacie zariadenia, plocha 45 m2, dodávka a výmena 2 ks odpadových guliči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účelom špecifikácie a spôsobu realizácie prác vyžaduje verejný obstarávateľ, aby záujemcovia vykonali obhliadku miesta realizácie diela tak, aby si sami overili a získali potrebné informácie, ktoré budú potrebné na prípravu a spracovanie ponu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ou predmetu zákazky sú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ríprava kuchyne na stavebné práce /vypratanie priestoru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dávka a pokládka dla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úvisiace stavebné a vodoinštalačné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uloženie technológie na pôvodné mies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davky spojené s obhliadkou miesta realizácie zákazky idú na ťarchu záujemcov. Obhliadka sa bude konať dňa 16. mája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á osoba : Eva Duži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 Možnosť rozdelenia cenovej ponu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je možné cenovú ponuku rozdeliť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 Variantné rieš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ntné riešenia sa nepripúšťaj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 Lehota na dodanie a dokončenie predmetu  záka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 9. júla 2012 do 20. júla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 Lehota na predkladanie cenových ponú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nuku je možné dodať do 31.mája 2012 / doručiť poštou alebo osobne/ v zalepenej obálke s označením „ Súťaž vzduchotechnika „ a „ NEOTVÁRAŤ „, v ľavom hornom rohu s označením mena a adresy uchádzača, resp. e-mailom na e-mailovú adresu uvedenú v bode 1 tejto výz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ky sa predkladajú v slovenskom jazy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ponuka bude obsahovať cenu v € vrátane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mluvy bude verejný obstarávateľ podľa § 7 zák. č. 25/2006 Z.z. požadovať len od úspešného uchádzača. Návrh zmluvy musí byť podpísaný štatutárnym orgánom uchádzača alebo iným zástupcom uchádzača, ktorý je oprávnený konať v mene uchádzača a jeho záväzkových vzťah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/ Podmienky financov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dávateľovi sa neposkytne preddavok. Predmet dodávky sa bude financovať formou bezhotovostného platobného styku v lehote splatnosti faktúr 15 kalendárnych dní odo dňa jej doruč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 Požadované doklad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dloženie oprávnenia podnikať / originál alebo overená kópia/ v oblasti montáže vzduchotechniky – platný Ž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 Kritériá na vyhodnotenie ponú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jnižšia cena v EUR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ý obstarávateľ si vyhradzuje právo nevybrať ani jednu z predložených ponúk z dôvodu stavebných a technických obmedzení, finančného krytia alebo náročnosti rieš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 Výsledok vyhodnote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jný obstarávateľ zašle písomné vyhodnotenie každému uchádzačovi, ktorý predložil pon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atislave, 30.apríla 2012                                Mirka Strape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ka Š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ÝZ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redloženie ponuky /zákazka s nízkou hodnotou – služb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02 zákona č. 25/2006 Z.z. o verejnom obstarávaní a doplnení niektorých zákonov v znení neskorších predpisov na dodanie služieb s náz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liarske práce  v školskej kuchyni a priľahlých priestoroch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 Identifikácia obstarávateľa : </w:t>
      </w:r>
      <w:r>
        <w:rPr>
          <w:rFonts w:cs="Arial" w:ascii="Arial" w:hAnsi="Arial"/>
          <w:sz w:val="24"/>
          <w:szCs w:val="24"/>
        </w:rPr>
        <w:t>verejný obstaráva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ázov : Školská jedáleň                            IČO : 421 709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ídlo : Malokarpatské námestie č.1, 841 03 Brati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ón : 02/ 64 78 17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edalenlamac@gmail.com</w:t>
        </w:r>
      </w:hyperlink>
      <w:r>
        <w:rPr/>
        <w:t xml:space="preserve">,   </w:t>
      </w:r>
      <w:r>
        <w:rPr>
          <w:rFonts w:cs="Arial" w:ascii="Arial" w:hAnsi="Arial"/>
          <w:sz w:val="24"/>
          <w:szCs w:val="24"/>
        </w:rPr>
        <w:t>www. jedalenlamac.stranka.inf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taktná osoba: Eva Dužiov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/  Typ zml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ľa § 536 a nasl. Obch. zákonní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to dodania predmetu záka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Školská jedáleň, Malokarpatské námestie č.1, 841 03 Bratislava-Lama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/ Opis predmetu zákazky a jeho rozsa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dmetom zákazky je maľovanie priestorov  školskej kuchyne, výdajne stravy a časti jedálne v sídle verejného obstarávateľ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účelom špecifikácie a spôsobu realizácie prác vyžaduje verejný obstarávateľ, aby záujemcovia vykonali obhliadku miesta realizácie diela tak, aby si sami overili a získali potrebné informácie, ktoré budú potrebné na prípravu a spracovanie ponu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ou predmetu zákazky sú 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y poškodených omietok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plesňové nátery vhodné pre stravovacie prevádzk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arske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avky spojené s obhliadkou miesta realizácie zákazky idú na ťarchu záujemcov. Obhliadka sa bude konať dňa 16. mája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á osoba : Eva Duži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 Možnosť rozdelenia cenovej ponu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je možné cenovú ponuku rozdeliť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 Variantné rieš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ntné riešenia sa nepripúšťaj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 Lehota na dodanie a dokončenie predmetu  záka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 13. augusta 2012 do 17. augusta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 Lehota na predkladanie cenových ponú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nuku je možné dodať do 31.mája 2012 / doručiť poštou alebo osobne/ v zalepenej obálke s označením „ Súťaž vzduchotechnika „ a „ NEOTVÁRAŤ „, v ľavom hornom rohu s označením mena a adresy uchádzača, resp. e-mailom na e-mailovú adresu uvedenú v bode 1 tejto výz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ky sa predkladajú v slovenskom jazy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ponuka bude obsahovať cenu v € vrátane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mluvy bude verejný obstarávateľ podľa § 7 zák. č. 25/2006 Z.z. požadovať len od úspešného uchádzača. Návrh zmluvy musí byť podpísaný štatutárnym orgánom uchádzača alebo iným zástupcom uchádzača, ktorý je oprávnený konať v mene uchádzača a jeho záväzkových vzťah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/ Podmienky financov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dávateľovi sa neposkytne preddavok. Predmet dodávky sa bude financovať formou bezhotovostného platobného styku v lehote splatnosti faktúr 15 kalendárnych dní odo dňa jej doruč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 Požadované doklad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dloženie oprávnenia podnikať / originál alebo overená kópia/ v oblasti montáže vzduchotechniky – platný Ž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 Kritériá na vyhodnotenie ponú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jnižšia cena v EUR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ý obstarávateľ si vyhradzuje právo nevybrať ani jednu z predložených ponúk z dôvodu stavebných a technických obmedzení, finančného krytia alebo náročnosti rieš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 Výsledok vyhodnote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jný obstarávateľ zašle písomné vyhodnotenie každému uchádzačovi, ktorý predložil pon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atislave, 30.apríla 2012                                Mirka Strape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ka Š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lamac@gmail.com" TargetMode="External"/><Relationship Id="rId3" Type="http://schemas.openxmlformats.org/officeDocument/2006/relationships/hyperlink" Target="mailto:jedalenlamac@gmail.com" TargetMode="External"/><Relationship Id="rId4" Type="http://schemas.openxmlformats.org/officeDocument/2006/relationships/hyperlink" Target="mailto:jedalenlama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4:00Z</dcterms:created>
  <dc:creator>SJ Lamac</dc:creator>
  <dc:description/>
  <cp:keywords/>
  <dc:language>en-US</dc:language>
  <cp:lastModifiedBy>SJ Lamac</cp:lastModifiedBy>
  <cp:lastPrinted>2012-04-02T13:04:00Z</cp:lastPrinted>
  <dcterms:modified xsi:type="dcterms:W3CDTF">2012-05-04T12:24:00Z</dcterms:modified>
  <cp:revision>2</cp:revision>
  <dc:subject/>
  <dc:title/>
</cp:coreProperties>
</file>