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odatok k prevádzkovému poriadku školská jedáleň Malokarpatské námestie 1, Bratislava       v nadväznosti na aktuálnu situáciu v súvislosti s ochorením COVID -19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Školská jedáleň , Malokarpatské námestie č. 1, Bratislava je stravovacie zariadenie bez právnej subjektivity, v pôsobnosti MČ Bratislava – Lamač, Malokarpatské námestie č.9, Bratislava v zastúpení Ing. Lukáš Baňacký – starost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a prevádzkovanie je zodpovedná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dúca  ŠJ Mirka Ducká  tel.číslo  0911 876914, Šaradínová Dagmar  tel.číslo  0911 61687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sjlamac@gmail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pri vstupe do zamestnania  je pre zamestnancov pripravená bezdotyková dezinfekcia rú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- každý zamestnanec má rúško a rukavic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školenie zamestnancov bolo zamerané na Sanitáciu a dezinfekci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stup pri vykonávaní dezinfekcie,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pri vykonávaní dezinfekcie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iedenie dezinfekčných prostriedkov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striedanie dezinfekčných prostriedkov v stanovených intervaloch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edenie evidencie o vykonanej sanitácii a dezinfekcii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sobnú hygienu pracovníkov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šeobecné preventívne zásad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správania sa na pracovisku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čisté ruky a jednorazové rukavice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šeobecné preventívne zásady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edotýkať sa očí, nosa a úst neumytými rukami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oužívať jednorázové alebo textilné rúška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yvarovať sa úzkeho kontaktu s ľuďmi, ktorí majú príznaky infekcie: horúčka, kašeľ, bolesť hrdla a dýchavičnosť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ásady správania sa na pracovisk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osiť vhodné a čisté pracovné oblečenie - nohavice, tričko, zástera, pracovné topánky a pokrývka hlavy, v prípade znečistenia pri prípravných prácach odev vymeniť za čistý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povinne dodržiavať osobnú hygienu, kde platí, že musia mať nechty krátke, ostrihané, nenalakované vrátane gélových, acrylových a pod., na rukách nesmú mať prstene, hodinky náramky a oné ozdob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nesmú používať predmety osobnej potreby – mobilné telefóny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Čisté ruky a jednorazové rukavice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dôkladne umývať ruky pred prácou, pri práci pri znečistení, po každom prechode na inú prácu, po prezlečení odevu a osobite dôkladne po použití záchodu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manipulácii s potravinami a pokrmami nevykonávať súčasne sanitáciu, manipulovať s inými vecami (peniaze, mobilné telefóny...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balení pokrmov používať jednorazové rukavice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ukavice na jednorazové použitie sa nesmú používať opakovane, dezinfekciou 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umývaním rukavíc sa nedajú mikroorganizmy z nich odstrániť,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osenie rukavíc nezbavuje povinnosti dôkladne si umývať ruky.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aždé umývanie rúk má trvať 20 –40 sekúnd.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vlhčite si ruky teplou vodou a naberte si dostatočné množstvo mydla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uky si opláchnite vodou a dôkladne utrite jednorazovou utierko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 s dezinfekčným prostriedkom na báze alkoholu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berte plnú dlaň dezinfekčného prostriedku a naneste ho na celý povrch rúk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eď ruky vyschnú, sú vydezinfikované.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edy si umývať ruky</w:t>
      </w:r>
    </w:p>
    <w:p>
      <w:pPr>
        <w:pStyle w:val="TextBody"/>
        <w:spacing w:before="0" w:after="12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rechode z vonkajšieho prostredia (návrat domov, príchod do práce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ceste v prostriedkoch hromadnej doprav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akomkoľvek pocite nečistých rúk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, počas a po príprave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 konzumáciou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oužití toalet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manipulácii s odpadom a odpadovým košom, </w:t>
      </w:r>
    </w:p>
    <w:p>
      <w:pPr>
        <w:pStyle w:val="TextBody"/>
        <w:ind w:left="707" w:right="0" w:hanging="0"/>
        <w:jc w:val="left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d a po návšteve nemocnice, lek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ára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Style w:val="Predvolenpsmoodsek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Čas výdaja bude pre  deti  v súvislosti s COVID – 19 od 11.30 hod. do 14,00 hod., po skupinách aby sa deti nepremiešavali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bCs/>
          <w:sz w:val="24"/>
          <w:szCs w:val="24"/>
        </w:rPr>
        <w:t>Žiaci, zamestnanci  a iné</w:t>
      </w:r>
      <w:r>
        <w:rPr>
          <w:rStyle w:val="Predvolenpsmoodseku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Predvolenpsmoodseku"/>
          <w:rFonts w:cs="Times New Roman" w:ascii="Times New Roman" w:hAnsi="Times New Roman"/>
          <w:b/>
          <w:bCs/>
          <w:sz w:val="24"/>
          <w:szCs w:val="24"/>
        </w:rPr>
        <w:t>fyzické osoby sú pri preberaní stravy a odovzdávaní použitého riadu povinní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ečiť si vhodné prekrytie horných dýchacích ciest (rúško, šál, šatka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Predvolenpsmoodseku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ržiavať minimálne 2 m odstupy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Cs/>
          <w:sz w:val="24"/>
          <w:szCs w:val="24"/>
        </w:rPr>
        <w:t>rešpektovať minimálny osobný kontakt, vrátane zákazu podávania rúk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ácku pripravenú s príborom, servítkou, pohárom žiak dostane od pracovníčky ŠJ nachystanú priloží si polievku a hlavné jedlo a odnesie k stolu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Rukavice pre bežné činnosti nie sú nutné, potrebnésú napr. pri príprave jedla, likvidácii  odpadov, dezinfekcii atď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ezinfekcia dotykových plôch, ostatných povrchov alebo predmetov, ktoré používa zvlášť veľký počet ľudí, musí byť vykonávaná minimálne dvakrát denne a podľa potreby (napr. kľučky dverí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rúčame zabezpečiť smetné koše tak, aby nebol nutný fyzický kontakt rúk s košom pri zahadzovaní odpadu (napr. odstránenie vrchného uzáveru koša a po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StrongEmphasis"/>
          <w:rFonts w:cs="Calibri" w:ascii="Calibri" w:hAnsi="Calibri"/>
          <w:sz w:val="24"/>
          <w:szCs w:val="24"/>
        </w:rPr>
        <w:t>Príjem a výdaj individuálne donesených diétnych pokrmov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ndividuálne donášať diétne pokrmy do zariadenia je možné len deťom a žiakom, ktorí už boli rozhodnutím riaditeľa prijatí na stravovanie a spĺňajú podmienky stravníka s diétou (potvrdenie od ošetrujúceho lekára, prihláška na diétne stravovanie a informovaný súhlas zákonného zástupcu dieťaťa)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ieťaťa s diétnym stravovaním prinesie do zariadenia školského stravovania hotový diétny pokrm v jednorazových prepravných nádobách alebo  v umývateľných uzatvorených nádobách, ktoré je možné pred uskladnením vydezinfikovať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održiava zákaz vstupu nepovolaným osobám do výrobných priestorov, používa prekrytie horných dýchacích ciest, dodržiava 2 m odstup, rešpektuje minimálny kontakt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verený zamestnanec preberie v rukaviciach prepravnú nádobu, očistí ju dezinfekčným prostriedkom a uloží vo vyhradenej chladničke, v ktorej sa neskladujú potraviny ani vzorky; </w:t>
        <w:br/>
      </w:r>
    </w:p>
    <w:p>
      <w:pPr>
        <w:pStyle w:val="TextBody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Výdaj diétneho pokrmu sa ďalej zabezpečuje bežným spôsobom s dodržiavaním hygienických požiadaviek a zásad správnej výrobnej prax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Spravili sa ďalšie opatrenia v nadväznosti na aktuálnu situáciu s ochorením COVID 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resun skladu zeleniny v priestoroch ŠJ v budove ZŠ na Malokarpatskom námestí do náhradného priestor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ránenie mreže z otváracej časti okna skladu za účelom jej využívania ako výdajného okienka. Miestnosť súčasného skladu zeleniny označiť nápisom „VÝDAJŇA STRAVY“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hotovenie schodiska / rampy k výdajnému okienku vrátane zábradl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abezpečenie chránených tokov hotových jedál v oddelenom koridore – Kuchyňa – Výťah- Chodba – Výdajňa, tak aby tento nebol v kolízii s inými presunmi alebo pohybom osôb a ich výdaj prostredníctvom výdajného okienk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ečenie úvodného a priebežného čistenia priestorov, o ktoré sa zväčšuje priestor pre výdaj stravy, t.j. miestnosti pre  výdaj stravy, vstupnej haly pred miestnosťou, a výťahu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Pri podozrení na ochor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Nikto s príznakmi infekcie dýchacích ciest, ktoré by mohli zodpovedať známym príznakom COVID-19 (zvýšená telesná teplota, kašeľ, zvracanie, kožná vyrážka, hnačky, náhla strata chuti a čuchu, iný príznak akútnej infekcie dýchacích ciest)nesmie vstúpiť do priestorov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podozrivého žiaka alebo pracovníka sa riadi škola usmerneniami z Oranžovej fázy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7008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7010.pd</w:t>
        </w:r>
      </w:hyperlink>
      <w:r>
        <w:rPr>
          <w:rFonts w:cs="Calibri" w:ascii="Calibri" w:hAnsi="Calibri"/>
          <w:sz w:val="24"/>
          <w:szCs w:val="24"/>
        </w:rPr>
        <w:t>f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zamestnanca stravovacieho zariadenia je nutné uzatvoriť zariadenie do určenia ďalšieho postupu miestne príslušného RÚVZ </w:t>
      </w:r>
    </w:p>
    <w:p>
      <w:pPr>
        <w:pStyle w:val="Normal"/>
        <w:rPr/>
      </w:pPr>
      <w:r>
        <w:rPr/>
        <w:t>V Bratislave, dňa 25.8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ypracovala: Ducká Mirka </w:t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20LVL1">
    <w:name w:val="WW_CharLFO20LVL1"/>
    <w:qFormat/>
    <w:rPr>
      <w:rFonts w:ascii="Times New Roman" w:hAnsi="Times New Roman" w:eastAsia="SimSu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amac@gmail.com" TargetMode="External"/><Relationship Id="rId3" Type="http://schemas.openxmlformats.org/officeDocument/2006/relationships/hyperlink" Target="https://www.minedu.sk/data/att/17008.pdf" TargetMode="External"/><Relationship Id="rId4" Type="http://schemas.openxmlformats.org/officeDocument/2006/relationships/hyperlink" Target="https://www.minedu.sk/data/att/1701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>SJ Lamac</dc:creator>
  <dc:description/>
  <dc:language>en-US</dc:language>
  <cp:lastModifiedBy>SJ Lamac</cp:lastModifiedBy>
  <cp:lastPrinted>2019-03-08T09:21:00Z</cp:lastPrinted>
  <dcterms:modified xsi:type="dcterms:W3CDTF">2014-01-27T12:40:00Z</dcterms:modified>
  <cp:revision>4</cp:revision>
  <dc:subject/>
  <dc:title/>
</cp:coreProperties>
</file>