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Dodatok k prevádzkovému poriadku školská jedáleň Heyrovského 4, Bratislava       v nadväznosti na aktuálnu situáciu v súvislosti s ochorením COVID -19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Školská jedáleň , Malokarpatské námestie č. 6, Bratislava je stravovacie zariadenie bez právnej subjektivity, v pôsobnosti MČ Bratislava – Lamač, Malokarpatské námestie č.9, Bratislava v zastúpení Ing. Lukáš Baňacký – starosta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a prevádzkovanie je zodpovedná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edúca  ŠJ Mirka Ducká  tel.číslo  0911 876914,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sjlamac@gmail.com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pri vstupe do zamestnania  je pre zamestnancov pripravená bezdotyková dezinfekcia rúk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- každý zamestnanec má rúško a rukavic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- školenie zamestnancov bolo zamerané na Sanitáciu a dezinfekci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stup pri vykonávaní dezinfekcie,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pri vykonávaní dezinfekcie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iedenie dezinfekčných prostriedkov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striedanie dezinfekčných prostriedkov v stanovených intervaloch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edenie evidencie o vykonanej sanitácii a dezinfekcii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sobnú hygienu pracovníkov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šeobecné preventívne zásad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ásady správania sa na pracovisku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čisté ruky a jednorazové rukavice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šeobecné preventívne zásady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edotýkať sa očí, nosa a úst neumytými rukami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oužívať jednorázové alebo textilné rúška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yvarovať sa úzkeho kontaktu s ľuďmi, ktorí majú príznaky infekcie: horúčka, kašeľ, bolesť hrdla a dýchavičnosť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ásady správania sa na pracovisku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osiť vhodné a čisté pracovné oblečenie - nohavice, tričko, zástera, pracovné topánky a pokrývka hlavy, v prípade znečistenia pri prípravných prácach odev vymeniť za čistý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povinne dodržiavať osobnú hygienu, kde platí, že musia mať nechty krátke, ostrihané, nenalakované vrátane gélových, acrylových a pod., na rukách nesmú mať prstene, hodinky náramky a oné ozdoby, </w:t>
      </w:r>
    </w:p>
    <w:p>
      <w:pPr>
        <w:pStyle w:val="TextBody"/>
        <w:spacing w:before="0" w:after="0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práci s potravinami nesmú používať predmety osobnej potreby – mobilné telefóny, </w:t>
      </w:r>
    </w:p>
    <w:p>
      <w:pPr>
        <w:pStyle w:val="TextBody"/>
        <w:ind w:left="707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Čisté ruky a jednorazové rukavice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dôkladne umývať ruky pred prácou, pri práci pri znečistení, po každom prechode na inú prácu, po prezlečení odevu a osobite dôkladne po použití záchodu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manipulácii s potravinami a pokrmami nevykonávať súčasne sanitáciu, manipulovať s inými vecami (peniaze, mobilné telefóny...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i balení pokrmov používať jednorazové rukavice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rukavice na jednorazové použitie sa nesmú používať opakovane, dezinfekciou 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umývaním rukavíc sa nedajú mikroorganizmy z nich odstrániť,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osenie rukavíc nezbavuje povinnosti dôkladne si umývať ruky.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aždé umývanie rúk má trvať 20 –40 sekúnd.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vlhčite si ruky teplou vodou a naberte si dostatočné množstvo mydla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Ruky si opláchnite vodou a dôkladne utrite jednorazovou utierko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mývanie rúk s dezinfekčným prostriedkom na báze alkoholu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berte plnú dlaň dezinfekčného prostriedku a naneste ho na celý povrch rúk. </w:t>
      </w:r>
    </w:p>
    <w:p>
      <w:pPr>
        <w:pStyle w:val="TextBody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Keď ruky vyschnú, sú vydezinfikované. </w:t>
      </w:r>
    </w:p>
    <w:p>
      <w:pPr>
        <w:pStyle w:val="TextBody"/>
        <w:spacing w:before="0" w:after="1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edy si umývať ruky</w:t>
      </w:r>
    </w:p>
    <w:p>
      <w:pPr>
        <w:pStyle w:val="TextBody"/>
        <w:spacing w:before="0" w:after="12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rechode z vonkajšieho prostredia (návrat domov, príchod do práce)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ceste v prostriedkoch hromadnej doprav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i akomkoľvek pocite nečistých rúk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, počas a po príprave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red konzumáciou jedla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každom použití toalety, </w:t>
      </w:r>
    </w:p>
    <w:p>
      <w:pPr>
        <w:pStyle w:val="TextBody"/>
        <w:spacing w:before="0" w:after="0"/>
        <w:ind w:left="707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manipulácii s odpadom a odpadovým košom, </w:t>
      </w:r>
    </w:p>
    <w:p>
      <w:pPr>
        <w:pStyle w:val="TextBody"/>
        <w:ind w:left="707" w:right="0" w:hanging="0"/>
        <w:jc w:val="left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ed a po návšteve nemocnice, lek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ára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as výdaja bude pre  deti  v súvislosti s COVID – 19 podľa počasia  vonku  / desiata a olovrant a v triedach a  v jedálni / obed  a pri nepriazni počasia desiata aj olovrant,aby sa deti nepremiešavali /                                                                                                                                desiata od 8,30, obed od 11,15 a olovrant 14,30 hod                                                                          Deti majú na stoloch príbor, servítkou, pohárom a od pracovníčky ŠJ dostane polievku a hlavné jedlo .Po každej skupine sa vydezinfikuje stôl a stolička.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StrongEmphasis"/>
          <w:rFonts w:cs="Calibri" w:ascii="Calibri" w:hAnsi="Calibri"/>
          <w:sz w:val="24"/>
          <w:szCs w:val="24"/>
        </w:rPr>
        <w:t>Príjem a výdaj individuálne donesených diétnych pokrmov: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Individuálne donášať diétne pokrmy do zariadenia je možné len deťom a žiakom, ktorí už boli rozhodnutím riaditeľa prijatí na stravovanie a spĺňajú podmienky stravníka s diétou (potvrdenie od ošetrujúceho lekára, prihláška na diétne stravovanie a informovaný súhlas zákonného zástupcu dieťaťa)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ieťaťa s diétnym stravovaním prinesie do zariadenia školského stravovania hotový diétny pokrm v jednorazových prepravných nádobách alebo  v umývateľných uzatvorených nádobách, ktoré je možné pred uskladnením vydezinfikovať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Dodržiava zákaz vstupu nepovolaným osobám do výrobných priestorov, používa prekrytie horných dýchacích ciest, dodržiava 2 m odstup, rešpektuje minimálny kontakt; </w:t>
        <w:br/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Poverený zamestnanec preberie v rukaviciach prepravnú nádobu, očistí ju dezinfekčným prostriedkom a uloží vo vyhradenej chladničke, v ktorej sa neskladujú potraviny ani vzorky; </w:t>
        <w:br/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Výdaj diétneho pokrmu sa ďalej zabezpečuje bežným spôsobom s dodržiavaním hygienických požiadaviek a zásad správnej výrobnej praxe 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i podozrení na ochor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Nikto s príznakmi infekcie dýchacích ciest, ktoré by mohli zodpovedať známym príznakom COVID-19 (zvýšená telesná teplota, kašeľ, zvracanie, kožná vyrážka, hnačky, náhla strata chuti a čuchu, iný príznak akútnej infekcie dýchacích ciest)nesmie vstúpiť do priestorov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podozrivého žiaka alebo pracovníka sa riadi škola usmerneniami z Oranžovej fázy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6966.pdf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minedu.sk/data/att/17009.pdf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V prípade zamestnanca stravovacieho zariadenia je nutné uzatvoriť zariadenie do určenia ďalšieho postupu miestne príslušného RÚVZ </w:t>
      </w:r>
    </w:p>
    <w:p>
      <w:pPr>
        <w:pStyle w:val="Normal"/>
        <w:rPr>
          <w:sz w:val="24"/>
          <w:szCs w:val="24"/>
        </w:rPr>
      </w:pPr>
      <w:r>
        <w:rPr/>
        <w:t>V Bratislave, dňa 25.8.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ypracovala: Ducká Mirka </w:t>
        <w:tab/>
        <w:tab/>
        <w:t xml:space="preserve">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amac@gmail.com" TargetMode="External"/><Relationship Id="rId3" Type="http://schemas.openxmlformats.org/officeDocument/2006/relationships/hyperlink" Target="https://www.minedu.sk/data/att/16966.pdf" TargetMode="External"/><Relationship Id="rId4" Type="http://schemas.openxmlformats.org/officeDocument/2006/relationships/hyperlink" Target="https://www.minedu.sk/data/att/1700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>SJ Lamac</dc:creator>
  <dc:description/>
  <dc:language>en-US</dc:language>
  <cp:lastModifiedBy>SJ Lamac</cp:lastModifiedBy>
  <cp:lastPrinted>2019-03-08T09:21:00Z</cp:lastPrinted>
  <dcterms:modified xsi:type="dcterms:W3CDTF">2014-01-27T12:40:00Z</dcterms:modified>
  <cp:revision>4</cp:revision>
  <dc:subject/>
  <dc:title/>
</cp:coreProperties>
</file>