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Mestská časť Bratislava - Lamač Malokarpatské námestie 9, 841 03  Bratisl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6"/>
          <w:szCs w:val="26"/>
          <w:u w:val="single"/>
        </w:rPr>
        <w:t>Školská jedáleň, Malokarpatské námestie 1, 841 03  Bratislav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 xml:space="preserve">Prihláška na stravovani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sz w:val="22"/>
          <w:szCs w:val="22"/>
        </w:rPr>
        <w:t>Záväzne prihlasujem svoje dieťa na stravovanie v  školskej jedálni na dobu určitú. Ukončenie stravovania končí odovzdaním odhlášky zo stravova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o a priezvisko žiaka …................................................................. trieda...............................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ydlisko žiaka …............................................................................................................................</w:t>
        <w:br/>
        <w:br/>
        <w:t>Meno a priezvisko matky ..............................................................................................................</w:t>
        <w:br/>
        <w:t>zákonný zástupca – dotknutá osoba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.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no a priezvisko otca .................................................................................................................</w:t>
        <w:br/>
        <w:t>zákonný zástupca – dotknutá osoba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: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Prihlasujem svoje dieťa na stravovanie od: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ýška stravného od 01.03.2023 pre žiakov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klady zákonných zástupcov za stravovanie v ŠJ pri ZŠ tvoria:</w:t>
      </w:r>
      <w:r>
        <w:rPr>
          <w:rFonts w:cs="Arial" w:ascii="Arial" w:hAnsi="Arial"/>
          <w:b/>
          <w:bCs/>
          <w:sz w:val="20"/>
          <w:szCs w:val="20"/>
        </w:rPr>
        <w:tab/>
        <w:br/>
      </w:r>
      <w:r>
        <w:rPr>
          <w:rFonts w:cs="Arial" w:ascii="Arial" w:hAnsi="Arial"/>
          <w:color w:val="000000"/>
          <w:sz w:val="20"/>
          <w:szCs w:val="20"/>
        </w:rPr>
        <w:t>Náklady na nákup potravín v nadväznosti na odporúčané výživové dávky a paušálny príspevok na čiastočnú úhradu režijných nákladov za stravovanie v ŠJ stanovené Všeobecne záväzným nariadením mestskej časti BA - Lamač č. 1/2023 zo dňa 25.1.2023</w:t>
      </w:r>
    </w:p>
    <w:tbl>
      <w:tblPr>
        <w:tblW w:w="885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0"/>
        <w:gridCol w:w="1710"/>
        <w:gridCol w:w="4761"/>
      </w:tblGrid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stravník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ed/     de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éžia/ kalendárny mesiac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úhrady zákonného zástupcu  </w:t>
            </w:r>
          </w:p>
        </w:tc>
      </w:tr>
      <w:tr>
        <w:trPr>
          <w:trHeight w:val="4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. stupeň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70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  <w:tr>
        <w:trPr>
          <w:trHeight w:val="56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II. stupeň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90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u w:val="single"/>
          <w:lang w:eastAsia="sk-SK" w:bidi="ar-SA"/>
        </w:rPr>
      </w:pPr>
      <w:r>
        <w:rPr>
          <w:rFonts w:eastAsia="Times New Roman" w:cs="Times New Roman"/>
          <w:b/>
          <w:kern w:val="0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cs="Arial" w:ascii="Arial" w:hAnsi="Arial"/>
          <w:b/>
          <w:sz w:val="18"/>
          <w:szCs w:val="18"/>
          <w:u w:val="single"/>
        </w:rPr>
        <w:t>Spôsob úhrady príspevku  na stravova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íspevok na stravovanie zákonný zástupca žiaka uhrádza vopred, najneskôr do 25. dňa v mesiaci, s uvedením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eno stravníka, priezvisko, trieda a variabilný symbol </w:t>
      </w:r>
      <w:r>
        <w:rPr>
          <w:rFonts w:cs="Arial" w:ascii="Arial" w:hAnsi="Arial"/>
          <w:color w:val="000000"/>
          <w:sz w:val="18"/>
          <w:szCs w:val="18"/>
        </w:rPr>
        <w:t>(VS =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videnčné číslo stravníka ) a to zvolenou </w:t>
      </w:r>
      <w:r>
        <w:rPr>
          <w:rFonts w:cs="Arial" w:ascii="Arial" w:hAnsi="Arial"/>
          <w:sz w:val="18"/>
          <w:szCs w:val="18"/>
        </w:rPr>
        <w:t>formou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číslo účtu v tvare IBAN:</w:t>
      </w:r>
    </w:p>
    <w:p>
      <w:pPr>
        <w:pStyle w:val="Normal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 ktorého sa bude realizovať príspevok na stravovanie a na ktorý bude vrátený preplatok príspevku na stravovanie zákonnému zástupcovi dieťaťa po ukončení školského rok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videncia odberu stravy je na základe čipu (záloha 5,00 € ). Stravník si čip zakúpi v kancelárii vedúcej Š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ci 1. ročníka: v deň nástupu do ZŠ, žiaci 2. - 9. ročníka: čip zostane z minulého školského roku. Pri strate čipu j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rebné si zakúpiť nový či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cs="Arial" w:ascii="Arial" w:hAnsi="Arial"/>
          <w:b/>
          <w:sz w:val="18"/>
          <w:szCs w:val="18"/>
          <w:u w:val="single"/>
        </w:rPr>
        <w:t>Možnosti odhlasovania zo stravovania: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sk-SK" w:bidi="ar-SA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dhlásiť obed</w:t>
      </w:r>
      <w:r>
        <w:rPr>
          <w:rFonts w:cs="Arial" w:ascii="Arial" w:hAnsi="Arial"/>
          <w:b/>
          <w:bCs/>
          <w:sz w:val="18"/>
          <w:szCs w:val="18"/>
        </w:rPr>
        <w:t xml:space="preserve"> je možné </w:t>
      </w:r>
      <w:r>
        <w:rPr>
          <w:rFonts w:cs="Arial" w:ascii="Arial" w:hAnsi="Arial"/>
          <w:b/>
          <w:bCs/>
          <w:sz w:val="18"/>
          <w:szCs w:val="18"/>
          <w:u w:val="single"/>
        </w:rPr>
        <w:t>najneskôr do 13:00 hod. deň vopred</w:t>
      </w:r>
      <w:r>
        <w:rPr>
          <w:rFonts w:cs="Arial" w:ascii="Arial" w:hAnsi="Arial"/>
          <w:b/>
          <w:bCs/>
          <w:sz w:val="18"/>
          <w:szCs w:val="18"/>
        </w:rPr>
        <w:t xml:space="preserve"> a to: vhodením lístka do schránky, telefonicky, sms, 02/64 78 17 56, 0911/616 878, e-mailom:</w:t>
      </w:r>
      <w:r>
        <w:rPr>
          <w:rFonts w:cs="Arial" w:ascii="Arial" w:hAnsi="Arial"/>
          <w:color w:val="FF3333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odhlaskysjlamac@gmail.com</w:t>
        </w:r>
      </w:hyperlink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,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>cez aplikáciu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>e-jedalnicek.eu (prihlásenie, heslo + bližšie informácie dostane každý rodič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sk-SK" w:bidi="ar-SA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hlásiť zo stravy nie je možné v daný stravovací deň a to z dôvodu </w:t>
      </w:r>
      <w:r>
        <w:rPr>
          <w:rFonts w:cs="Arial" w:ascii="Arial" w:hAnsi="Arial"/>
          <w:bCs/>
          <w:sz w:val="18"/>
          <w:szCs w:val="18"/>
        </w:rPr>
        <w:t xml:space="preserve">dodržiavania všeobecne záväzných právnych predpisov pre školské stravovanie. Zásady správnej výrobnej praxe - HACCP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a neodobratú a včas neodhlásenú stravu sa finančná ani vecná náhrada neposkytuj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 prípade neprítomnosti žiaka (ak sa nestihne odhlásiť vopred ) je možné v prvý deň odobrať stravu do prinesených čistých nádob vo výdajnom okienku v čase od 11:15 do 11:30 hod.,</w:t>
      </w:r>
      <w:r>
        <w:rPr>
          <w:rFonts w:cs="Arial" w:ascii="Arial" w:hAnsi="Arial"/>
          <w:bCs/>
          <w:sz w:val="18"/>
          <w:szCs w:val="18"/>
        </w:rPr>
        <w:t xml:space="preserve"> pričom š</w:t>
      </w:r>
      <w:r>
        <w:rPr>
          <w:rFonts w:cs="Arial" w:ascii="Arial" w:hAnsi="Arial"/>
          <w:color w:val="000000"/>
          <w:sz w:val="18"/>
          <w:szCs w:val="18"/>
        </w:rPr>
        <w:t>kolská jedáleň nezodpovedá za zdravotnú bezpečnosť stravy konzumovanej mimo stravovacích priestorov ŠJ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iétne stravovani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re žiakov, pri ktorých podľa posúdenia ošetrujúceho lekára si zdravotný stav žiaka vyžaduje osobité stravovanie, je potrebné konzultovať s vedúcou  ŠJ -  </w:t>
      </w:r>
      <w:r>
        <w:rPr>
          <w:rFonts w:cs="Arial" w:ascii="Arial" w:hAnsi="Arial"/>
          <w:color w:val="000000"/>
          <w:sz w:val="18"/>
          <w:szCs w:val="18"/>
        </w:rPr>
        <w:t>02/64 78 17 56, 0911/616 878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eastAsia="Times New Roman"/>
          <w:i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ísomný súhlas so spracúvaním osobných údajov</w:t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Normlny1"/>
        <w:spacing w:lineRule="atLeast" w:line="100" w:before="0" w:after="240"/>
        <w:ind w:left="2832" w:hanging="2832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Prevádzkovateľ: </w:t>
        <w:tab/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Mestská časť Bratislava - Lamač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, so sídl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Malokarpatské námestie č. 9, Bratislava 841 03 IČ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00603414, (ďalej len ako „</w:t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Prevádzkovateľ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“), Prevádzka Školskej jedálne, Malokarpatské námestie 1, 841 03 Bratislava - Lamač </w:t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tbl>
      <w:tblPr>
        <w:tblW w:w="96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74"/>
      </w:tblGrid>
      <w:tr>
        <w:trPr/>
        <w:tc>
          <w:tcPr>
            <w:tcW w:w="1433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ÁNO □ NIE</w:t>
            </w:r>
          </w:p>
        </w:tc>
        <w:tc>
          <w:tcPr>
            <w:tcW w:w="8174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Udeľujem Prevádzkovateľovi súhlas so spracúvaním mojich osobných údajov (meno, priezvisko, email, telefónne číslo) o osobných údajov žiaka (meno, priezvisko, trieda, adresa bydliska) ktorého som zákonným zástupcom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 na uzavretie budúceho zmluvného vzťahu – poskytnutie stravovania.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oba platnosti súhlasu: po dobu prijatia do zariadenia školského stravovani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nto súhlas môžem kedykoľvek odvolať.</w:t>
            </w:r>
          </w:p>
        </w:tc>
      </w:tr>
    </w:tbl>
    <w:p>
      <w:pPr>
        <w:pStyle w:val="Odsekzoznamu"/>
        <w:spacing w:lineRule="atLeast" w:line="100"/>
        <w:ind w:left="0" w:right="0" w:hanging="0"/>
        <w:jc w:val="both"/>
        <w:rPr/>
      </w:pPr>
      <w:r>
        <w:rPr/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Predvolenpsmoodseku1"/>
          <w:rFonts w:cs="Arial" w:ascii="Arial" w:hAnsi="Arial"/>
          <w:sz w:val="18"/>
          <w:szCs w:val="18"/>
        </w:rPr>
        <w:t xml:space="preserve">Udelením súhlasu so spracúvaním mojich osobných údajov potvrdzujem oboznámenie sa s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Podmienkami ochrany súkromia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https://www.lamac.sk/samosprava/zverejnovanie/informacie-o-ochrane-osobnych-udajov</w:t>
      </w:r>
      <w:r>
        <w:rPr>
          <w:rStyle w:val="Predvolenpsmoodseku1"/>
          <w:rFonts w:cs="Arial" w:ascii="Arial" w:hAnsi="Arial"/>
          <w:sz w:val="18"/>
          <w:szCs w:val="18"/>
        </w:rPr>
        <w:t xml:space="preserve">, ktoré prijal Prevádzkovateľ. 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ko dotknutá osoba mám právo kedykoľvek namietať proti spracúvaniu mojich osobných údajov podľa čl. 21 GDPR alebo § 27 zákona č. 18/2018 Z. z. o ochrane osobných údajov  na účely, ktoré sú založené na právnom základe oprávneného alebo verejného záujmu, vrátane profilovania. V každom prípade mám právo namietať proti spracúvaniu mojich osobných údajov na účely priameho marketingu.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ab/>
        <w:t xml:space="preserve">   _____________________________</w:t>
        <w:tab/>
        <w:tab/>
        <w:t xml:space="preserve">      _____________________________    </w:t>
        <w:br/>
        <w:tab/>
        <w:tab/>
        <w:t xml:space="preserve">   podpis zákonného zástupcu /matka/</w:t>
        <w:tab/>
        <w:tab/>
        <w:t xml:space="preserve">       podpis zákonného zástupcu /otec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/ dotknutá osoba /                                                                 / dotknutá osoba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Bratislave, dňa _________________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37" w:right="737" w:gutter="0" w:header="0" w:top="283" w:footer="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OpenSymbol"/>
      <w:color w:val="FF3333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dvolenpsmoodseku1">
    <w:name w:val="Predvolené písmo odseku1"/>
    <w:qFormat/>
    <w:rPr/>
  </w:style>
  <w:style w:type="character" w:styleId="Odkaznapoznmkupodiarou1">
    <w:name w:val="Odkaz na poznámku pod čiarou1"/>
    <w:qFormat/>
    <w:rPr>
      <w:sz w:val="15"/>
      <w:vertAlign w:val="superscript"/>
    </w:rPr>
  </w:style>
  <w:style w:type="character" w:styleId="Znakyprepoznmkupodiarou">
    <w:name w:val="Znaky pre poznámku pod čiarou"/>
    <w:qFormat/>
    <w:rPr/>
  </w:style>
  <w:style w:type="character" w:styleId="Odkaznapoznmkupodiarou2">
    <w:name w:val="Odkaz na poznámku pod čiarou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vysvetlivku1">
    <w:name w:val="Odkaz na vysvetlivku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sk-SK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sk-SK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poznmkypodiarou1">
    <w:name w:val="Text poznámky pod čiarou1"/>
    <w:basedOn w:val="Normlny1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Odsekzoznamu">
    <w:name w:val="Odsek zoznamu"/>
    <w:basedOn w:val="Normlny1"/>
    <w:qFormat/>
    <w:pPr>
      <w:suppressAutoHyphens w:val="true"/>
      <w:spacing w:lineRule="auto" w:line="252"/>
      <w:ind w:left="720" w:right="0" w:hanging="0"/>
    </w:pPr>
    <w:rPr>
      <w:rFonts w:ascii="Calibri" w:hAnsi="Calibri" w:cs="Calib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hlaskysjlam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00:00Z</dcterms:created>
  <dc:creator>Hana Ifkova</dc:creator>
  <dc:description/>
  <cp:keywords/>
  <dc:language>en-US</dc:language>
  <cp:lastModifiedBy>jedalen</cp:lastModifiedBy>
  <cp:lastPrinted>2020-06-19T08:42:00Z</cp:lastPrinted>
  <dcterms:modified xsi:type="dcterms:W3CDTF">2023-02-15T13:00:00Z</dcterms:modified>
  <cp:revision>2</cp:revision>
  <dc:subject/>
  <dc:title/>
</cp:coreProperties>
</file>