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PRÍLOHA č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 rodiča o súhlase s podmienkami a účasťo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istvého na prete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Ja dolu podpísaný .....................................................................týmto  čestne prehlasujem,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že ako zákonný zástupca mladistvého ........................................................ som si prečítal podmienky preteku, porozumel som im a týmto podpisom dávam súhlas, aby sa na tomto športovom podujatí mladistvý zúčastnil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átum:_____________________              Podpis zástupcu: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5"/>
          <w:szCs w:val="25"/>
        </w:rPr>
      </w:pPr>
      <w:r>
        <w:rPr>
          <w:sz w:val="25"/>
          <w:szCs w:val="25"/>
        </w:rPr>
        <w:t>Vzťah k mladistvému: 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</w:t>
      </w:r>
      <w:r>
        <w:rPr>
          <w:b/>
          <w:sz w:val="28"/>
          <w:szCs w:val="28"/>
        </w:rPr>
        <w:t xml:space="preserve">-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RÍLOHA č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 rodiča o súhlase s podmienkami a účasťo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istvého na prete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Ja dolu podpísaný .....................................................................týmto  čestne prehlasujem,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že ako zákonný zástupca mladistvého ........................................................ som si prečítal podmienky preteku, porozumel som im a týmto podpisom dávam súhlas, aby sa na tomto športovom podujatí mladistvý zúčastnil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átum:_____________________              Podpis zástupcu: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5"/>
          <w:szCs w:val="25"/>
        </w:rPr>
      </w:pPr>
      <w:r>
        <w:rPr>
          <w:sz w:val="25"/>
          <w:szCs w:val="25"/>
        </w:rPr>
        <w:t>Vzťah k mladistvému: 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5:00Z</dcterms:created>
  <dc:creator>simoncicova</dc:creator>
  <dc:description/>
  <cp:keywords/>
  <dc:language>en-US</dc:language>
  <cp:lastModifiedBy>maria simoncicova</cp:lastModifiedBy>
  <cp:lastPrinted>2016-04-28T09:33:00Z</cp:lastPrinted>
  <dcterms:modified xsi:type="dcterms:W3CDTF">2019-04-05T13:16:00Z</dcterms:modified>
  <cp:revision>3</cp:revision>
  <dc:subject/>
  <dc:title>PRÍLOHA č</dc:title>
</cp:coreProperties>
</file>