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PRÍLOHA č.2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Štartovné čísl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senie Pretekára o súhlase s Podmienkami Preteku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Podmienky som  si prečítal a rozumiem im a súhlasím s nimi. Preberám všetky riziká vyplývajúce z účasti na tomto podujatí, nesiem plnú zodpovednosť za prípadné  zranenie alebo nehody a nebudem voči organizátorom uplatňovať žaloby  alebo vymáhať škody. Beriem na vedomie a súhlasím s tým, že organizátor  nenesie zodpovednosť za prípadné škody vzniknuté na zdraví, majetku  a vecí účastníkov preteku. Za prípadnú škodu na zdraví, majetku a vecí zodpovedá účastník  preteku,  ktorý túto škodu spôsobil. Som si vedomý toho, že som povinný zaistiť svoju bezpečnosť a neohrozovať  svojím jednaním bezpečnosť ostatných účastníkov preteku. Osoby do 18  rokov sú povinné k registrácii doložiť  písomný súhlas rodiča (PRÍLOHA č. 3). Svojim podpisom týmto potvrdzujem, že som  sa zoznámil s podmienkami preteku  a zaväzujem  sa ich dodržiavať. Beriem na vedomie, že pri akomkoľvek porušení  podmienok preteku, bezpečnostných  a organizačných pokynov, budem zo súťaže bez náhrady vstupného a iných výdavkov vylú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                                                   Priez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nak súhlasu s Podmienkami dobrovoľne podpisu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3:00Z</dcterms:created>
  <dc:creator>simoncicova</dc:creator>
  <dc:description/>
  <cp:keywords/>
  <dc:language>en-US</dc:language>
  <cp:lastModifiedBy>maria simoncicova</cp:lastModifiedBy>
  <cp:lastPrinted>2015-04-09T14:54:00Z</cp:lastPrinted>
  <dcterms:modified xsi:type="dcterms:W3CDTF">2019-04-05T07:18:00Z</dcterms:modified>
  <cp:revision>4</cp:revision>
  <dc:subject/>
  <dc:title>PRÍLOHA č</dc:title>
</cp:coreProperties>
</file>