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8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2355</wp:posOffset>
            </wp:positionH>
            <wp:positionV relativeFrom="page">
              <wp:posOffset>468630</wp:posOffset>
            </wp:positionV>
            <wp:extent cx="5334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</w:rPr>
        <w:t>Mestská časť Bratislava-Lamač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40" w:hanging="0"/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Malokarpatské nám. 9, 841 03 Bratislava 4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97485</wp:posOffset>
                </wp:positionV>
                <wp:extent cx="4632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5.55pt" to="363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LÁŠK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KULÁŠSKY RODINNÝ STOLNOTENISOVÝ TURN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 a priezvisko fyzickej osoby/zákonného zástupcu dieťaťa:*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 narodenia fyzickej osoby/zákonného zástupcu dieťaťa:*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valé bydlisko fyzickej osoby/zákonného zástupcu dieťaťa:*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 a priezvisko dieťať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 narodenia dieťať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valé bydlisko dieťaťa:**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ón: ...................................................... E-mail: 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súlade s príslušnými ustanoveniami zákona č. 18/2018 Z. z. o ochrane osobných údajov a o zmene a doplnení niektorých zákonov v znení neskorších predpisov súhlasím so spracovaním osobných údajov v rozsahu uvedenom na tejto prihláške v informačnom systéme Miestneho úradu mestskej časti Bratislava - Lamač pre účely evidencie a úkonov súvisiacich s prípravou a realizáciou podujatia označeného vyšši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časťou na podujatí zároveň udeľujem</w:t>
      </w:r>
    </w:p>
    <w:p>
      <w:pPr>
        <w:sectPr>
          <w:type w:val="nextPage"/>
          <w:pgSz w:w="11906" w:h="16838"/>
          <w:pgMar w:left="1419" w:right="1406" w:gutter="0" w:header="0" w:top="884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□</w:t>
      </w:r>
    </w:p>
    <w:p>
      <w:pPr>
        <w:pStyle w:val="Normal"/>
        <w:spacing w:lineRule="auto" w:line="225"/>
        <w:ind w:left="1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□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úhlas***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súhlas***</w:t>
      </w:r>
    </w:p>
    <w:p>
      <w:pPr>
        <w:sectPr>
          <w:type w:val="continuous"/>
          <w:pgSz w:w="11906" w:h="16838"/>
          <w:pgMar w:left="1419" w:right="1406" w:gutter="0" w:header="0" w:top="884" w:footer="0" w:bottom="912"/>
          <w:cols w:num="2" w:equalWidth="false" w:sep="false">
            <w:col w:w="201" w:space="14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vyhotovovaním fotografií a iného audiovizuálneho materiálu a s jeho zverejnením na adrese webového sídla, na adrese oficiálnych stránok sociálnych sietí mestskej časti Bratislava – Lamač a v periodiku Lamačan výlučne za účelom prezentácie alebo poskytnutia informácií o podujat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ňa: 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</w:t>
      </w:r>
    </w:p>
    <w:p>
      <w:pPr>
        <w:pStyle w:val="Normal"/>
        <w:spacing w:lineRule="auto" w:line="228"/>
        <w:ind w:left="68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8"/>
        <w:ind w:left="121" w:hanging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ehodiace sa prečiarkn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28"/>
        <w:ind w:left="201" w:hanging="20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yplniť len v prípade, ak je trvalé bydlisko dieťaťa iné ako trvalé bydlisko zákonného zástup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23"/>
        <w:ind w:left="281" w:hanging="28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yznačte krížikom</w:t>
      </w:r>
    </w:p>
    <w:sectPr>
      <w:type w:val="continuous"/>
      <w:pgSz w:w="11906" w:h="16838"/>
      <w:pgMar w:left="1419" w:right="1406" w:gutter="0" w:header="0" w:top="884" w:footer="0" w:bottom="9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3:00Z</dcterms:created>
  <dc:creator>Marina Gorghetto</dc:creator>
  <dc:description/>
  <cp:keywords/>
  <dc:language>en-US</dc:language>
  <cp:lastModifiedBy>Marina Gorghetto</cp:lastModifiedBy>
  <dcterms:modified xsi:type="dcterms:W3CDTF">2022-11-04T10:34:00Z</dcterms:modified>
  <cp:revision>3</cp:revision>
  <dc:subject/>
  <dc:title/>
</cp:coreProperties>
</file>